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46"/>
        <w:gridCol w:w="1811"/>
      </w:tblGrid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Подразделение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телефона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оенная кафедра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521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9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512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8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комната дежурного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4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БЖД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501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504 (мини_АТС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7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520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9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АЭС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34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7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36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8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33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6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31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29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4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ТЭС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01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1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19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4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23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ХХТЭ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417(В-407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ВЦ ТЭФ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27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АТП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17(АТС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9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ИПК и ПК ИГЭУ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28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9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502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6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Физики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18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6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22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7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26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8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Деканат ЭЭФ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16(АТС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0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16(АТС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3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ТОЭЭ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36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8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21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3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108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4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04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ОКСО ЭЭФ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19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ЭСДЭ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116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43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20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8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Деканат ТЭФ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32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3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ЭС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13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2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УНЦТЭ НИС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102а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4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ПГТ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338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12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  <w:t>Кафедра АУЭС</w:t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24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4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30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5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34(мини_АТС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6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rPr>
                <w:rFonts w:ascii="Verdana" w:hAnsi="Verdana" w:eastAsia="Times New Roman" w:cs="Verdana"/>
                <w:color w:val="00000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В-234(мини_АТС)</w:t>
            </w:r>
          </w:p>
        </w:tc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lang w:eastAsia="ru-RU"/>
              </w:rPr>
              <w:t>269—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64" w:after="0"/>
      <w:ind w:left="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7:00Z</dcterms:created>
  <dc:creator>Nikulkina</dc:creator>
  <dc:description/>
  <cp:keywords/>
  <dc:language>en-US</dc:language>
  <cp:lastModifiedBy>Nikulkina</cp:lastModifiedBy>
  <cp:lastPrinted>2009-11-24T15:34:00Z</cp:lastPrinted>
  <dcterms:modified xsi:type="dcterms:W3CDTF">2009-11-25T07:47:00Z</dcterms:modified>
  <cp:revision>2</cp:revision>
  <dc:subject/>
  <dc:title/>
</cp:coreProperties>
</file>